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256/1504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МS0015-01-2025-001837-0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15 мая 2025 г.        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 Мирового судьи судебного участка № 4 Сургутского судебного района     ХМАО-Югры                                                                                     С.В. Михеева,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АО ПКО «ЦДУ» к Костраба Михаилу Михайловичу о взыскании задолженности по договору потребительского займа,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О ПКО «ЦДУ» к Костраба Михаилу Михайловичу о взыскании задолженности по договору потребительского займа № 003 68 5 2403110167 от 11.03.2024 г. в сумме 4 600.00 руб. – отказа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надца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С.В. Михеева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